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1585"/>
      </w:tblGrid>
      <w:tr>
        <w:trPr/>
        <w:tc>
          <w:tcPr>
            <w:tcW w:w="7534" w:type="dxa"/>
            <w:tcBorders/>
          </w:tcPr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000" w:before="0" w:after="0"/>
              <w:ind w:left="0" w:right="0" w:hanging="0"/>
              <w:jc w:val="distribute"/>
              <w:textAlignment w:val="auto"/>
              <w:rPr>
                <w:rFonts w:ascii="黑体" w:hAnsi="黑体" w:eastAsia="黑体" w:cs="黑体"/>
                <w:b/>
                <w:b/>
                <w:bCs/>
                <w:color w:val="FF0000"/>
                <w:position w:val="0"/>
                <w:sz w:val="66"/>
                <w:sz w:val="6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position w:val="0"/>
                <w:sz w:val="66"/>
                <w:sz w:val="66"/>
                <w:vertAlign w:val="baseline"/>
                <w:lang w:eastAsia="zh-CN"/>
              </w:rPr>
              <w:t>韶关市发展和改革局</w:t>
            </w:r>
          </w:p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000" w:before="0" w:after="0"/>
              <w:ind w:left="0" w:right="0" w:hanging="0"/>
              <w:jc w:val="distribute"/>
              <w:textAlignment w:val="auto"/>
              <w:rPr>
                <w:rFonts w:ascii="黑体" w:hAnsi="黑体" w:eastAsia="黑体" w:cs="黑体"/>
                <w:b/>
                <w:b/>
                <w:bCs/>
                <w:color w:val="FF0000"/>
                <w:position w:val="0"/>
                <w:sz w:val="66"/>
                <w:sz w:val="6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position w:val="0"/>
                <w:sz w:val="66"/>
                <w:sz w:val="66"/>
                <w:vertAlign w:val="baseline"/>
                <w:lang w:eastAsia="zh-CN"/>
              </w:rPr>
              <w:t>韶关市司法局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0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FF0000"/>
                <w:position w:val="0"/>
                <w:sz w:val="66"/>
                <w:sz w:val="6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FF0000"/>
                <w:position w:val="0"/>
                <w:sz w:val="66"/>
                <w:sz w:val="66"/>
                <w:vertAlign w:val="baseline"/>
                <w:lang w:eastAsia="zh-CN"/>
              </w:rPr>
              <w:t>文件</w:t>
            </w:r>
          </w:p>
        </w:tc>
      </w:tr>
    </w:tbl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ewNew"/>
        <w:ind w:left="0" w:right="0" w:hanging="0"/>
        <w:jc w:val="center"/>
        <w:rPr>
          <w:lang w:eastAsia="zh-CN"/>
        </w:rPr>
      </w:pPr>
      <w:r>
        <w:rPr>
          <w:lang w:eastAsia="zh-CN"/>
        </w:rPr>
        <w:t>韶发改联〔</w:t>
      </w:r>
      <w:r>
        <w:rPr>
          <w:lang w:val="en-US" w:eastAsia="zh-CN"/>
        </w:rPr>
        <w:t>2019</w:t>
      </w:r>
      <w:r>
        <w:rPr>
          <w:lang w:eastAsia="zh-CN"/>
        </w:rPr>
        <w:t>〕</w:t>
      </w:r>
      <w:r>
        <w:rPr>
          <w:lang w:eastAsia="zh-CN"/>
        </w:rPr>
        <w:t>53</w:t>
      </w:r>
      <w:r>
        <w:rPr>
          <w:lang w:eastAsia="zh-CN"/>
        </w:rPr>
        <w:t>号</w:t>
      </w:r>
    </w:p>
    <w:p>
      <w:pPr>
        <w:pStyle w:val="NewNew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131445</wp:posOffset>
                </wp:positionV>
                <wp:extent cx="581406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0.35pt" to="451.7pt,10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Heading1"/>
        <w:rPr/>
      </w:pPr>
      <w:r>
        <w:rPr/>
        <w:t>转发省发展改革委</w:t>
      </w:r>
      <w:r>
        <w:rPr>
          <w:rFonts w:eastAsia="Times New Roman"/>
        </w:rPr>
        <w:t xml:space="preserve"> </w:t>
      </w:r>
      <w:r>
        <w:rPr/>
        <w:t>省司法厅关于</w:t>
      </w:r>
    </w:p>
    <w:p>
      <w:pPr>
        <w:pStyle w:val="Heading1"/>
        <w:rPr/>
      </w:pPr>
      <w:r>
        <w:rPr/>
        <w:t>公证服务收费有关政策的通知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/>
      </w:pPr>
      <w:r>
        <w:rPr/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/>
      </w:pPr>
      <w:r>
        <w:rPr/>
        <w:t>各县（市、区）发展改革局、司法局：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/>
      </w:pPr>
      <w:r>
        <w:rPr/>
        <w:t>现将《省发展改革委</w:t>
      </w:r>
      <w:r>
        <w:rPr>
          <w:rFonts w:cs="Times New Roman" w:eastAsia="Times New Roman"/>
        </w:rPr>
        <w:t xml:space="preserve"> </w:t>
      </w:r>
      <w:r>
        <w:rPr/>
        <w:t>省司法厅关于公证服务收费有关政策的通知》（粤发改价格函</w:t>
      </w:r>
      <w:r>
        <w:rPr>
          <w:lang w:eastAsia="zh-CN"/>
        </w:rPr>
        <w:t>〔</w:t>
      </w:r>
      <w:r>
        <w:rPr/>
        <w:t>2019</w:t>
      </w:r>
      <w:r>
        <w:rPr>
          <w:lang w:eastAsia="zh-CN"/>
        </w:rPr>
        <w:t>〕</w:t>
      </w:r>
      <w:r>
        <w:rPr/>
        <w:t>3102</w:t>
      </w:r>
      <w:r>
        <w:rPr/>
        <w:t>号）转发给你们，请遵照执行。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/>
      </w:pPr>
      <w:r>
        <w:rPr/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/>
      </w:pPr>
      <w:r>
        <w:rPr/>
        <w:t>附件：《省发展改革委</w:t>
      </w:r>
      <w:r>
        <w:rPr>
          <w:rFonts w:cs="Times New Roman" w:eastAsia="Times New Roman"/>
        </w:rPr>
        <w:t xml:space="preserve"> </w:t>
      </w:r>
      <w:r>
        <w:rPr/>
        <w:t>省司法厅关于公证服务收费有关政策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/>
      </w:pPr>
      <w:r>
        <w:rPr>
          <w:lang w:eastAsia="zh-CN"/>
        </w:rPr>
        <w:t>　　　</w:t>
      </w:r>
      <w:r>
        <w:rPr/>
        <w:t>的通知》（粤发改价格函</w:t>
      </w:r>
      <w:r>
        <w:rPr>
          <w:lang w:eastAsia="zh-CN"/>
        </w:rPr>
        <w:t>〔</w:t>
      </w:r>
      <w:r>
        <w:rPr/>
        <w:t>2019</w:t>
      </w:r>
      <w:r>
        <w:rPr>
          <w:lang w:eastAsia="zh-CN"/>
        </w:rPr>
        <w:t>〕</w:t>
      </w:r>
      <w:r>
        <w:rPr/>
        <w:t>3102</w:t>
      </w:r>
      <w:r>
        <w:rPr/>
        <w:t>号）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/>
      </w:pPr>
      <w:r>
        <w:rPr/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7580</wp:posOffset>
                </wp:positionH>
                <wp:positionV relativeFrom="paragraph">
                  <wp:posOffset>-577215</wp:posOffset>
                </wp:positionV>
                <wp:extent cx="1511300" cy="1511300"/>
                <wp:effectExtent l="0" t="0" r="0" b="33669497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xLC=4MjD3PxzwPSjzKSP1LybsNCbxMhzxMTIDMTYELSMCLCY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jsLCjsLCPfHCHxNiH1NiPzOB8SZVctXWQ0blUTZV0kOfzJODMuaWA0cFUxRU=9LSjtMiPtLiftNCj7KzMuaWA0cFUxRU=9CPn7P18sbGUzYWIMPTMAYFQxOiTvKSX0KTXyKSMBKS=vKSTw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IpS0QNZT4TXyAZZjjySzcULkkTVlwNUzTwSSIEdUopRl0ZQ0k3SVoQLko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CREHqXVo1QyE5LSY0L2EPMz8SSTUEUiA0RzckRSYJTGcpcz8kQzgMTiQETkUPTjYQSkcjVDkLaicjXTItSWgSLFgEcVnxdjc1QlEqVlYDbWkhdVgVa2QNNVcnMVcNdUk0Ulf1VSckVTQ4TmU2dEkZXSjxZ0EiZT0XS0UuMFMFR1cnTV4wbB8WZ0UwRCI5Lzg1Tmn3SUQBcjUEXlEqLhsBPVUuTiEQdCX4U2QA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pt;margin-top:-45.45pt;width:119pt;height:119pt" coordorigin="1508,-909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92;top:27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仿宋_GB2312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xLC=4MjD3PxzwPSjzKSP1LybsNCbxMhzxMTIDMTYELSMCLCY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jsLCjsLCPfHCHxNiH1NiPzOB8SZVctXWQ0blUTZV0kOfzJODMuaWA0cFUxRU=9LSjtMiPtLiftNCj7KzMuaWA0cFUxRU=9CPn7P18sbGUzYWIMPTMAYFQxOiTvKSX0KTXyKSMBKS=vKSTw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IpS0QNZT4TXyAZZjjySzcULkkTVlwNUzTwSSIEdUopRl0ZQ0k3SVoQLko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CREHqXVo1QyE5LSY0L2EPMz8SSTUEUiA0RzckRSYJTGcpcz8kQzgMTiQETkUPTjYQSkcjVDkLaicjXTItSWgSLFgEcVnxdjc1QlEqVlYDbWkhdVgVa2QNNVcnMVcNdUk0Ulf1VSckVTQ4TmU2dEkZXSjxZ0EiZT0XS0UuMFMFR1cnTV4wbB8WZ0UwRCI5Lzg1Tmn3SUQBcjUEXlEqLhsBPVUuTiEQdCX4U2QA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08;top:-909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508;top:-909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508;top:-909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6430</wp:posOffset>
                </wp:positionH>
                <wp:positionV relativeFrom="paragraph">
                  <wp:posOffset>-671830</wp:posOffset>
                </wp:positionV>
                <wp:extent cx="1511300" cy="1511300"/>
                <wp:effectExtent l="0" t="0" r="0" b="30341893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2MDDvPSgBQhz4MjP3KSPxLy=sNDL2Mxz4MygDNDDvQiICPyE8OB8Da1MIQC3MBiwDa1MNXV0kOsSZHD4TRz8OQjYIPzV+1Ky9HMaPsbPfU0ASyrR0sSvuQF8iSlEsYS3MBiwSZVctXWQ0blUNXV0kOrmXtciJzLt9s5h90ivuT1kmalEzcWIkSlEsYS3MBiwSZVctXWQ0blUUb1UxSlEsYS6I1KmXxsCKuqdnusX7K0MoY14gcGUxYUUyYWINXV0kOfzJOEMoY14gcGUxYUUtZWQNXV0kOrmXtciJzLt9s5h90ivuT1kmalEzcWIkUV4ocD4gaVT9CPn7T1kmalEzcWIkR1U4Tz39UUPvLiHvLCXwLSDyLC=vLij4NC=7K0MoY14gcGUxYTskdUMNOfzJOEMoY14gcGUxYUQoaVT9Li=wNRzvNRzvMR=fLCj5LSf5LyP7K0MoY14gcGUxYUQoaVT9CPn7P18sbGUzYWIITC3wMyHtLibtLyTtLSvuP18sbGUzYWIITC3MBiwCa10vcWQkbj0APzEjYGH9PyfsLTXsMiXsLTHsMiTsLSX7KzMuaWA0cFUxSTECPVQjbi3MBiwPZVMEdGP9KlcoYivuTFkiQWgzOfzJOEAoX0coYGQnOiPtLiDvLC=vOB8PZVMWZVQzZC3MBiwPZVMHYVkmZGP9MB3xLS=vLC=7K0AoXzgkZVcncC3MBiwSZVctYVQCa14zYWgzOj0IRTQ2djMCPWk4YzE2RTIAYzkPPmcAPzkBUTYGTTUAPTEAQUoBYTE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VoELT0TVWcMQDE2U1giSj0TUWgMZjTwSUQYcz0DPWcWZjI2SUDvczM2VTQVTUEGRFcQPUE2Pj8MTSg2QEEYQEYQTTkHY0okYi=zX1Q2QWgDdjENPlcNUjIAX1UBbFXxUUgNYTEpQUYMPj0GPSEUQTMnMD0rK0oRXyDzP0TuZGLwUmgASUD3czQQVTQVTUELRFcZUVEGcFokU0U3QkQAUDImSkYBPT0kQDolLkUXSlUAaE=zXj4VX0EDPzItdjENPlcqbVgqZTb4cyABPUEEQjEASzIpTTE2Y0kqP1cYQTE2bjU0dTorUiAtSDQkYCIiL2g5QUYINWMFaVMYYlH3djkLK2UBMx8gbF0gLWczVkEnSGYPQUA0NDIRRkM2LT4ATkgORjgOR0UvUVc4SmcqbyX4VmgvZCcZdCMlQhsBYEEKLjMzYjDuc2gFMyMMXmb4TB8ZPiXqMTUMa10ITUAATTUkSCUkS1PwSUQnMyUjY14PYy=1aCM0ZhsVUlMzb1gLUF0JbGkzT2MVXiACPWcEPTEgSzIwQDMBbEQAYjImSkYHTz0EQzQAU1cBTiMQc1sQNWgWSD8xPUHvZ2f2PiUQQSgBTkURZjEjPlcNUjgQMDUFY0EUUEkmTF8sXykUMjwKb2YMa1L4PmESM0oMUCgEczM2VTQVTiAPPjEQQDEmXjEMPkUGPkMvUzM2XzQBPWcTP1oAcz4pZyANZkTzSEQUczkmVTcKaEkLPiQFKzIBZCUZQ1rwSVrwdUUXbCIZUDX1UDgJa1PyRl0UL0TyX1sYczc2VTYKaEkVPUEMQTUpPWcNdjk2SVoAcz8DQWkMUEk3STQMdT8TPT4BY1swZFsoQyk2LDIATUUFPTEOPlcQPz8TbToUQiP0Lj0yNBslU2UKRScMRF8STGYFMiEYUTn2cCjxM2orbVE5MUoGMEgyayUlZWU1RUnua1QkZEMHXTEJTDn2NWk4cTIJRDwtYTYzdWkuK0EQUybvXUIBLmgEYWDxT0QXTlEUNWAXTl01dDvxX1sDZUoPSkUIVjnzQxsOYzswYWf3P1kjTjURQmY1Z1clUmkOK2kRRkAgQV0WZVQDaUcqZSYETTgjPSz8OB8SZVctYVQCa14zYWgzOfzJOEMoY14gcGUxYUYgaGUkOj0IRTcBPUkJR18ZRVg1Xz4ATVMCazkIQikTPzMBYjUCPUEEdDM5PToBY0UxQFcMPzcmUTEMPygGP0MwQ0MIXiMDTTUHPVEAZTICPlsMZjYqVjQMLD8DSSIOQ0IsSiIYdUoTSWkYdjIpVjQJZj8GTlsMU0jzSmECPzD3X2cmY0ADSTkIQDwKPTQAYzUCPVb3RDEARVcFTUUZPUEAPTEATlsFMD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dT0TUWgNZjE2STQBXTY2LGgNUDU4SUQUdD4pPWcMQDIgSTgAdDQTPTwBYz4VPjEYYTIAPjQAQSQ3QGoASjImSkYBPVckPlv0K0QndCMAUDUPSTDvQzDwUTUBdCQGaB8ZTlLwMDMMTkU2QWcYQEYQTTsHY2kXNVwFdkgmRkPqQ2oVVDUAdDQ5PT4BYz4VPjEyYTIrTl8gLj30VkQEUj0BSTcALUUEPWfzSVvuVkIiLSQCUR8nbyEVdDEMRTclSTDvQzMSbTcSRVHyQEEEPjEQUTEAMDcNPTQCPlkQRzImTTQCb0L2RV0VVEMibz30L0o5YjgMTkUpLmcWVmgnNWY5SVc1JyQHcikwaUoxVDLwaDMEcSf3TRr2czYEaDwDUSABQlLzZ1LzbEMrTzQILzMSdmHwajcsRGQtRFP3VCQFLTExVTrwNDPuQDUXclM3cjPvKykqRGH2Z0E4ZUknPSgBPUHzclvzMSMUdD8HclvxP1LqQEQwVFT1TCUVUmjxdTUzS0ksajrwR2gVckEIQDEQPTIuMDcuSTkGaD0BNDcALUUjRWcQVT0BXTEFRFQDP0IDLzYYbyYyPjgSUDgyRFwAUGcFQkIGSTHvQzDwUVQDY0EWPjIRSlkAJ1kZdiETa2MwdSg4ZGnvQ2ALcFs3TGcTPTwBYz4VRED3QTIASTMBbzE2QkEYQjsrVTwBcz0EQDIMRz0DPSIOUEDxSkQmcD4TPVkBY0kwUlcyRFcXNDUGRFwqXUQUdUQXRkIkakorSUgvSVMsZCMiaUoTYEQjdUIpPVIBY0UwUlgUPjE2TUMMQDDySVoAdT0DPSQMUDk3SloEcz05RSUMPSAGP0MwQ0MIXiMDTTUBPkEUPTDzQzIARSUOa1wQVFotVWk5diT4XSQuZmM2YVgIJygXbkYnTV40LyMhcj8WbGIPaFshZFU4ZlvqRyX3ZF3qZCD1QjkjazEqNF41LzwKMDUqX2UjMEbySDspNTIBXmYRbDUHXjURMmIZRj4jQmATLlwjQ1DuQWYZdUEORlr3LUEnZ14mXiP1PWEvMzg2RznwQUIEUxrqTzH4VDj2KzoEZykuT0ogRiAOVlESSF8RPVPv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jIRZzIAPTEAPjcQVFcDPToBY0UxQFcMPzcmUTEMPSAGP0MwQ0MIXiMDTTUBPUEUPTIIQzEWQWQxPSkiQUXwbEYTTEY5RigwT2Q5Jyk3TFMiL2T0MDr3aWDwalIlMyIUTCMDVST3XzouMkg3YUETPWIHSUcEUTUlS1E1SmklSl4tPT0JbzgHMig1TmDvX2gsPyIjMzbvcULuS1IHbBsDRVUQSDo5T0UBQmAjVSkBL1YybR8TVSU1LWgrLEMOSTEHY0f2c2ACcEDwND0QcUQCM2oJaWQmbjb2PWP4MDL4bUT8OB8SZVctXWQ0blUVXVw0YS3MBiwSZVctYVQLYV4mcFf9Li=1LCvuT1kmalUjSFUtY2QnOfzJOEMoY14gcGUxYT8xYFUxOiH7K0MoY14gcGUxYT8xYFUxOfzJOEYkbmMoa139UiftLB3vKiD2MCvuUlUxb1kuai3MBiwIaVEmYTQCOlIkdSb8PUMUNEAvcjPvXzYKQSEGbWosLmPzU1gIaj8XXTM0UiMYa1b0PkHuZxsQUFv1YmMLbloNVmcoRGgjRikMQTwYT1L2VTMmaGkXXjYIXlIFNSj4NSj4bzX4NV8XNSjzUCj4QCj4NVIFNTP4NSkDbzX4QF8XNTPzUCkDQCj4QFIFRiP4NTnzbzYJMF8XRiPzUDnzQCkJMFIFYF74NVQubzYja18XYF7zUFQuQCkja1IFdGL4NWgybzY3b18XdGLzUGgyQCk3b1IFdFH4NWghbzY3Xl8XdFHzUGghQCk3XlIDbyj4dGL4bzQyNV8IbyjzZ2L4QGgyNVIDbzP4dGMDbzQyQF8IbzPzZ2MDQGgyQFIDYiP4dFXzbzQlMF8IYiPzZ1XzQGglMFIDMl74dCYubzP1a18IMl7zZyYuQGf1a1IDaGL4dFwybzQrb18IaGLzZ1wyQGgrb1IDaFH4dFwhbzQrXl8IaFHzZ1whQGgrXlIPYyj4c1b4b0AmNV7zYyjzPlb4QGcmNVIPYzP4c1cDb0AmQF7zYzPzPlcDQGcmQFIPayP4c17zb0AuMF7zayPzPl7zQGcuMFIPVV74c0kub0AYa17zVV7zPkkuQGcYa1IPL2L4cyMyb0=yb17zL2LzPiMyQGbyb1IPL1H4cyMhb0=yXl7zL1HzPiMhQGbyXlISZCj4Zlf4b0MnNV8sZCjza1f4QFonNVISZDP4ZlgDb0MnQF8sZDPza1gDQFonQFISUyP4Zkbzb0MWMF8sUyPza0bzQFoWMFISMF74ZiQub0Lza18sMF7zayQuQFnza1IScGL4ZmQyb0Mzb18scGLza2QyQFozb1IScFH4ZmQhb0MzXl8scFHza2QhQFozXlH2Qij4bzX4bycFNV8GQijzUjX4QGMFNVH2QjP4bzYDbycFQF8GQjPzUjYDQGMFQFH2XyP4b1LzbyciMF8GXyPzUlLzQGMiMFH2LF74byAubybva18GLF7zUiAuQGLva1H2QGL4bzQybycDb18GQGLzUjQyQGMDb1H2QFH4bzQhbycDXl8GQFHzUjQhQGMDXlIhMyj4aCb4b1H2NV8KMyjzXSb4QFv2NVIhMzP4aCcDb1H2QF8KMzPzXScDQFv2QFIhdSP4aGjzb1I4MF8KdSPzXWjzQFw4MFIhYV74aFUub1Ika18KYV7zXVUuQFwka1IhXmL4aFIyb1Ihb18KXmLzXVIyQFwhb1IhXlH4aFIhb1IhXl8KXlHzXVIhQFwhXlIFNSj4aFIhXlIhXlIhXlIhXlIhXlIhXlIhXlIhXlIhXlIhXlIhXlIhXlIhXlIhXlIhXlIhXlIhXlIhXlIhXlIhXlIhXlIhXlIhXlIhXlIhXlIhXlIhXlIhXlIhXlIhXlIhXlIhXlIhXlIhXlIhXlIhXlIhXlIhXlIhXlIhXlIhXlIhXlIhXlIhXlIhXlIhXlIhXlIhXlIhXlIhXlIhXlIhdUU2YVH8XlHvXVI1XlIhXlI4VFIPdFIhXkX4XlH8NET8cVv0QEL2dVUDTiIDcVv0RVMUOWjvbFb8XTUZXS0UM2UBbUoDYSYCQD8FUUYYYjv3UiYKQF0GbDEiTl4UUlEZL0cKQEMFbFT2YyEKRUE5X0UFTjcicSErdFYXR0T4aT38azwvOVzxRyQDTlc5Y1UBJ0MmbVIYS1Q1VWEBQEcuT2XvcUQ4PlYoR1EiQ0IibCXzVTUWbVoGQT4qTh8zYVnuPUEPM0IVRlfvPl0PbmAgcC=4TiHxcVEhVVkpZBrxX1UAJz3uYFkJR1D8ZDDqPyInL1wUcSkwZV8AZ0oqZ2kZXVYAZEf0MWcPTUTvQjYNbGcAXiPvOR78Y0YsZGomcTUoaUI5L2IDNSchdWIjQEUzQDYiRlcmUlI3bUg5M0YYLTQAM2DuRmAATUMmUz30SFwJRUgVXlYJT2YEXVgQZ1kDNGctUTELSDciQlL8SicJLSkpRDouZicIREL3ZFkxZGQSaSEARGL1YEYNUjYpcTkUXlMRYGcJMlgJUlwAREcgPlT1YGIma0kUL1HxbyUXamEhYVX3cEAxXmkSbzv0PSEJKzstVD8kRDUxblUmPyEYMWILcF0nZ14ELTsCP1L3TDoRc173MSMUczotQ1ItP1jqTSAPc2AyKzsrR1EnTFMGRUfvYDMiYWcXOUI1blH3VlIEM2TwQyYKR1QwYVf2VWUhSiMLdVo5RUgGYUIWc0kQdlUrdlwUYzskPygKS1ICRBsxbGD3akcmSjEsQD8SalEnVUbqalYEdWkJTjEpUTv8RlYwPzUnYVYjU0A2QkACLyIUTEEnTVzyQTMkaGHvcCf3YTQoTGE2SFILUUYERyczaiMiMCcFVSUubC0EVlLyXjkhNFwiblMwNFTyNC0PTif2NF4hQTkUREk4YUMSaWYRPSTzSGAtVFQoZiPyOTonLyEgLyMsTFM5XiAZMEH8bBsHUGnuQSP3MWAxbBswL1kzL2AWcUAuLz7uQTQvZWkuPzD1SEAvcyf8Umb3TiDxVl0pTCEQY0AxcGEndjciJzr0J0YjOUkvbmkRYkInMEMAUGX8XTUuZzTvP1kiJzILc1kLZDExRhsuakEEdVoxajkhM2oSL2XuZy0wX0gWUmEzRFQiMkM4djkWZDDzYDEHMFsQZ1XyPikAQUojX0A1ZSM4YjryL2EQaDXzTl8yMzUGVT4HSDYXOTMQcFwiTlo4YGYvM1YxZD4mLjYSPxsQZycmM1UCQi=2Uy0qMFsyRUYBbTUldTX0ayQFRzQjTCMYPVQYckkyZGopdmITTEAVZy01SFsxOUUvYT4taWMnUEQAQmQ5J0fuSiUhc2UOU1vwTULqbyQ1Q0ciLDv8alHwQDcgbyD0RDUUQ130YiPxNTg5YVYnTWgjNCAzdlfwSkoZRWUvQWIAVlzwQj73SGTvPTvwZko2RzYkQj8RLzEtSz7xbDUsZVkZc1srYT8Fa0MuS0D0LDogdlQ5UyICcFYyNTYYJzYublkpS170YSkLMlH8X10iZDI4MyQGRiAzQyTvPzIHRCDyPWEPUkA1PzkwY0H4ciz4Q1IHQVv0QiQuTiYPdGE5ZTwOZTsYaxs0Yj8yMEgNZWgnNEM1SjUUNTT0YDspYW=xJzkpUFgxK1oDQEA5S18WUWISLiczUWIvQEgSJ2EYcWQlRTgrcTU0YCIzTDcsLEUvQSUJMSAtdjc0LSLvbk=2Y1v8ZiU0TW=0X1EmcWoKMCYubGoDXjwpTCgvSy0xc14lQjYEc2QyTz84cEI0dV8lPyczUycOQS0IL0EiTTUnQxsCLyYkZik4LTUnZFzybGQyMTb0TlEzSCbwTkIjLkb4YlUzOWj3ZiD0S0ozbUDxLGk1XmM0SiACYzI2XTYpL1ERKyH8aWT8PTX0LGUDQWMBcjQqMl8PUFMETmYlLD8hTj8EQEggRS00ZFY3bkAKcxsIS0AGblMCaWM1bjryc2cHLWosY1MAYWcANEkQXSX8cVsZLSIoYWj8L2QTbTsLJzUrUDsXXmAuTjotSDgpcFTuNFswcFvvUUEZQVw1OWnuQzwXVloDXyEsLjEsaS0ENFglZGQvNCkwZyQ4X0ghUDECTDknPkoVMiABRSzzMEYhQGfxaFUzczL2PiYWNSUKYzswYCYZTDT0XV8GVmkPazshPzIqVWQOTGkKUCA5PyMSdGDqTl38MUkLTTr3LWIvaSEuYiUkbFUzVUQgRFIAQ1IzTycodlwpcm=8b0IhX14oYT7yXjD3Z2UmSiIQMCcvOWAYbTPwczcUaWkHOVITKyYlbjg4MEQjQlrxR1IDcVMCOT4kLz78LzvvLzTwVWESMSQSMCElMDb8MDcPSickcx84UDIPYEQrcl8pbDT2b0UxVjIFZEnwajIkNSItXycFaTwPQFHzMGgJU2nxY2cvbEbyS2=qPkAhcWUKQD70TF0WZFEwMV01PTIGU1z0Rz4NamkSQEAgYjsXdmQ1QjwpUmEvSFE5L2YZZlHqQCTwLlL0M0QNXUoBTGAxLlYkQST2Q0k4XTsVbjI5MSD1b0AlRGnzMUIoTTIEZDggbT40P2XuUxsBM2oBLzwYQ1MTbTnqTmHqQ10NUWM5bEMVblc4MzTqTlMQUDI5RTjwSFcXX0YWdl0VdUAodD4AX1YhQzEEaSY4OV0hUSgjcjDxNVMqVFIHUGorLkALTGcEVmYxRTYxLCE0bSYOQx8icVsZMlEnPR8AcEbuQzsAVVQuVFMvZWM1JzwnQjgLLVoRUikqLCEGT1QpZEbzX2kpL0UQYFgAREooPkMCUSgZQjj0LUIScVgHRTwJcVQSRWP8R0kzcC=zbDD8YkUndVMPayUlZV0xOUUiMzUidGElZ2UlP1YYSj4STC=4RDk0ajMXJx8nQDEAQ2PyXST3NEoPXiT4X1wYM1wZSDQQaVg1KzcIK1YBdV0wX2n3VikpdmEYYzbvTmbzQGkvL2YOdkTqUFsEOV00T2QiMmDuNDgZcSYiQyEILUoAVlrzRzoyUkUXMmjvYjULMVnqJ1YXUGY0QVELaGgpdiH8SCPwTDvvRmk3VTEVZSItXTEuUTgRJ2IoYxsYQVYSL1EELF8jaV0TPjM4ZDn0bDMQM2oZY0csbVsUUmoxZWkvUTc0P2MqQ0oqbknxZVvwMzMCQC=8YTn0Tyf1QjP1PSTyL2MBXkkKVWkjNGMTaSLyTx71ZVotcTk3Yhsra2kDNTgTQi0EcSQpLTQObjsCR1MxcUkBSjf1SDgSaFgidEo0dVb1Y1INYjwFdD8rTCMxJygLQR8GLl4gdlEgdjnuTDb0Ry0kTWEhMToxUTDwXjchdSYhYzg2czMNQGgDaUATVTYrdkYHcWQDdlIpRGAhP0U4LigvTDUGLEkAZDsOXjggMSHyT2PwUT4vPSABQmUEbWItXUj1VGgtaTQKX0cIVFbuM2osZ0n1MUgqPkIKYFYjZTPzRmUSY2YhZkb1MWkRX1sGTGUoR1oBQVsmQGHuM0Yjb2MBKyz8PjopP2cwRS0lb2YYQVMFTkMCU1gFZz8pMTwUXSY2M18FLlUJYD4Ua0Emci0KZiUTQUYETEAQRyTyLVo3RULqdkj3UEEzPToILzIIUUI4MVIoXWMPcScIQ0MZR1QYPVMtdkkKUWAuQkP2U0P1NEU4dWkWVSgrdFMPa1wncjkXNVkuT2czYzcCVTcxcSYNYSUPLkclQEEyMTYSVSf4QjbxNDkQdiMrSmQ3U1U3SmU1cz4sTxs0a0grRGQVZEAhdjcJVig2LCcYLEItMFQGQTshaVUkaFQQU18SMy0zbWbxQlv3XTsuYlwHQ1sub2UZMEEFRWQGciUgNWYwLWLyRzEZaSIkazIKX1k0LFMDciYRUzQtS1koP1UYcSILVVUkTWAhYEYXVSz3Xl01diILZSEWRlcPMGAxY0cybFYKXkfqPTvvQjkiYGkNLj4XUSA4ZEQ1cjsPZmL3QiATTUAWJ1MOckoNLiHvLh8LbDkQVV4lazQJPiIrSFQPQEcHblMzXVQtaFryRlgWTlc1TTMTZDgNamoNUlITM2gvQ2AoX2QNOUUNNSEnVWHqTUXqNWkNM0PxTlslShsOYDc1NR70VmbuYmIRZjojVF4nRkErZD8XJ14GUjgBdighPSk0X2YNVkgKMCkoVSgYQDM3bCkXQEYZLUgUUUgTc1cZYT4jUUkZVB83TzoTMVEUP0T4aS0CLlonOWQkVCfxYB85LWk4R0okSyAuS2AtUTgDcCE1ThsVVUEBQ1cvPl0RdiUZXl0uNGkDLF0WYhszOUMWMzsWdmoLUz8ASlT1PzsXZUURazTxYjT0cFHzRSUvPmQxMTksM2IqbjULTVYkNGMWUVMVaknvMiQCVUjyQV83PkoDP0owVDIhcDrwPT4xOUL3R2U4PT4zRWn0Tlj2XSAiYVEWaGEgXkn1bCMkMWExTScuRCAEPlz0djYzSDU5Szw5QkkPSDI1aTEtbWcwdjMWNCA5LSgWcygzQVcOYTUtLSgzYkkZQRsRdWLwNGEwcTkzakouPSAwLCUtdFn3RUAAYVIhX1wMSSvuRV0gY1UDPy3MBiwFa2IsXWQkWzYrXVb9OB8Fa2IsXWQkWzYrXVb9CPn7PWQuaVk5XWQoa14eQlwgYy3vOB8AcF8sZWogcFkuak8FaFEmOfzJOEAxa2QkX2QDa1M0aVUtcC3vOB8Pbl8zYVMzQF8icV0kamP9CPn7PlExP18jYVEtYFkSZVctXWQ0blUFaFEmOi=7KzIgbjMuYFUgalQoT1kmalEzcWIkQlwgYy3MBiwFT1UxclkiYUMNOi=vMyHvLi=vNCDxLSXwLCLxN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pt;margin-top:-52.9pt;width:119pt;height:119pt" coordorigin="5018,-1058" coordsize="2380,2380">
                <v:shape id="shape_0" stroked="f" o:allowincell="f" style="position:absolute;left:6202;top:12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仿宋_GB2312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2MDDvPSgBQhz4MjP3KSPxLy=sNDL2Mxz4MygDNDDvQiICPyE8OB8Da1MIQC3MBiwDa1MNXV0kOsSZHD4TRz8OQjYIPzV+1Ky9HMaPsbPfU0ASyrR0sSvuQF8iSlEsYS3MBiwSZVctXWQ0blUNXV0kOrmXtciJzLt9s5h90ivuT1kmalEzcWIkSlEsYS3MBiwSZVctXWQ0blUUb1UxSlEsYS6I1KmXxsCKuqdnusX7K0MoY14gcGUxYUUyYWINXV0kOfzJOEMoY14gcGUxYUUtZWQNXV0kOrmXtciJzLt9s5h90ivuT1kmalEzcWIkUV4ocD4gaVT9CPn7T1kmalEzcWIkR1U4Tz39UUPvLiHvLCXwLSDyLC=vLij4NC=7K0MoY14gcGUxYTskdUMNOfzJOEMoY14gcGUxYUQoaVT9Li=wNRzvNRzvMR=fLCj5LSf5LyP7K0MoY14gcGUxYUQoaVT9CPn7P18sbGUzYWIITC3wMyHtLibtLyTtLSvuP18sbGUzYWIITC3MBiwCa10vcWQkbj0APzEjYGH9PyfsLTXsMiXsLTHsMiTsLSX7KzMuaWA0cFUxSTECPVQjbi3MBiwPZVMEdGP9KlcoYivuTFkiQWgzOfzJOEAoX0coYGQnOiPtLiDvLC=vOB8PZVMWZVQzZC3MBiwPZVMHYVkmZGP9MB3xLS=vLC=7K0AoXzgkZVcncC3MBiwSZVctYVQCa14zYWgzOj0IRTQ2djMCPWk4YzE2RTIAYzkPPmcAPzkBUTYGTTUAPTEAQUoBYTE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VoELT0TVWcMQDE2U1giSj0TUWgMZjTwSUQYcz0DPWcWZjI2SUDvczM2VTQVTUEGRFcQPUE2Pj8MTSg2QEEYQEYQTTkHY0okYi=zX1Q2QWgDdjENPlcNUjIAX1UBbFXxUUgNYTEpQUYMPj0GPSEUQTMnMD0rK0oRXyDzP0TuZGLwUmgASUD3czQQVTQVTUELRFcZUVEGcFokU0U3QkQAUDImSkYBPT0kQDolLkUXSlUAaE=zXj4VX0EDPzItdjENPlcqbVgqZTb4cyABPUEEQjEASzIpTTE2Y0kqP1cYQTE2bjU0dTorUiAtSDQkYCIiL2g5QUYINWMFaVMYYlH3djkLK2UBMx8gbF0gLWczVkEnSGYPQUA0NDIRRkM2LT4ATkgORjgOR0UvUVc4SmcqbyX4VmgvZCcZdCMlQhsBYEEKLjMzYjDuc2gFMyMMXmb4TB8ZPiXqMTUMa10ITUAATTUkSCUkS1PwSUQnMyUjY14PYy=1aCM0ZhsVUlMzb1gLUF0JbGkzT2MVXiACPWcEPTEgSzIwQDMBbEQAYjImSkYHTz0EQzQAU1cBTiMQc1sQNWgWSD8xPUHvZ2f2PiUQQSgBTkURZjEjPlcNUjgQMDUFY0EUUEkmTF8sXykUMjwKb2YMa1L4PmESM0oMUCgEczM2VTQVTiAPPjEQQDEmXjEMPkUGPkMvUzM2XzQBPWcTP1oAcz4pZyANZkTzSEQUczkmVTcKaEkLPiQFKzIBZCUZQ1rwSVrwdUUXbCIZUDX1UDgJa1PyRl0UL0TyX1sYczc2VTYKaEkVPUEMQTUpPWcNdjk2SVoAcz8DQWkMUEk3STQMdT8TPT4BY1swZFsoQyk2LDIATUUFPTEOPlcQPz8TbToUQiP0Lj0yNBslU2UKRScMRF8STGYFMiEYUTn2cCjxM2orbVE5MUoGMEgyayUlZWU1RUnua1QkZEMHXTEJTDn2NWk4cTIJRDwtYTYzdWkuK0EQUybvXUIBLmgEYWDxT0QXTlEUNWAXTl01dDvxX1sDZUoPSkUIVjnzQxsOYzswYWf3P1kjTjURQmY1Z1clUmkOK2kRRkAgQV0WZVQDaUcqZSYETTgjPSz8OB8SZVctYVQCa14zYWgzOfzJOEMoY14gcGUxYUYgaGUkOj0IRTcBPUkJR18ZRVg1Xz4ATVMCazkIQikTPzMBYjUCPUEEdDM5PToBY0UxQFcMPzcmUTEMPygGP0MwQ0MIXiMDTTUHPVEAZTICPlsMZjYqVjQMLD8DSSIOQ0IsSiIYdUoTSWkYdjIpVjQJZj8GTlsMU0jzSmECPzD3X2cmY0ADSTkIQDwKPTQAYzUCPVb3RDEARVcFTUUZPUEAPTEATlsFMD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dT0TUWgNZjE2STQBXTY2LGgNUDU4SUQUdD4pPWcMQDIgSTgAdDQTPTwBYz4VPjEYYTIAPjQAQSQ3QGoASjImSkYBPVckPlv0K0QndCMAUDUPSTDvQzDwUTUBdCQGaB8ZTlLwMDMMTkU2QWcYQEYQTTsHY2kXNVwFdkgmRkPqQ2oVVDUAdDQ5PT4BYz4VPjEyYTIrTl8gLj30VkQEUj0BSTcALUUEPWfzSVvuVkIiLSQCUR8nbyEVdDEMRTclSTDvQzMSbTcSRVHyQEEEPjEQUTEAMDcNPTQCPlkQRzImTTQCb0L2RV0VVEMibz30L0o5YjgMTkUpLmcWVmgnNWY5SVc1JyQHcikwaUoxVDLwaDMEcSf3TRr2czYEaDwDUSABQlLzZ1LzbEMrTzQILzMSdmHwajcsRGQtRFP3VCQFLTExVTrwNDPuQDUXclM3cjPvKykqRGH2Z0E4ZUknPSgBPUHzclvzMSMUdD8HclvxP1LqQEQwVFT1TCUVUmjxdTUzS0ksajrwR2gVckEIQDEQPTIuMDcuSTkGaD0BNDcALUUjRWcQVT0BXTEFRFQDP0IDLzYYbyYyPjgSUDgyRFwAUGcFQkIGSTHvQzDwUVQDY0EWPjIRSlkAJ1kZdiETa2MwdSg4ZGnvQ2ALcFs3TGcTPTwBYz4VRED3QTIASTMBbzE2QkEYQjsrVTwBcz0EQDIMRz0DPSIOUEDxSkQmcD4TPVkBY0kwUlcyRFcXNDUGRFwqXUQUdUQXRkIkakorSUgvSVMsZCMiaUoTYEQjdUIpPVIBY0UwUlgUPjE2TUMMQDDySVoAdT0DPSQMUDk3SloEcz05RSUMPSAGP0MwQ0MIXiMDTTUBPkEUPTDzQzIARSUOa1wQVFotVWk5diT4XSQuZmM2YVgIJygXbkYnTV40LyMhcj8WbGIPaFshZFU4ZlvqRyX3ZF3qZCD1QjkjazEqNF41LzwKMDUqX2UjMEbySDspNTIBXmYRbDUHXjURMmIZRj4jQmATLlwjQ1DuQWYZdUEORlr3LUEnZ14mXiP1PWEvMzg2RznwQUIEUxrqTzH4VDj2KzoEZykuT0ogRiAOVlESSF8RPVPv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jIRZzIAPTEAPjcQVFcDPToBY0UxQFcMPzcmUTEMPSAGP0MwQ0MIXiMDTTUBPUEUPTIIQzEWQWQxPSkiQUXwbEYTTEY5RigwT2Q5Jyk3TFMiL2T0MDr3aWDwalIlMyIUTCMDVST3XzouMkg3YUETPWIHSUcEUTUlS1E1SmklSl4tPT0JbzgHMig1TmDvX2gsPyIjMzbvcULuS1IHbBsDRVUQSDo5T0UBQmAjVSkBL1YybR8TVSU1LWgrLEMOSTEHY0f2c2ACcEDwND0QcUQCM2oJaWQmbjb2PWP4MDL4bUT8OB8SZVctXWQ0blUVXVw0YS3MBiwSZVctYVQLYV4mcFf9Li=1LCvuT1kmalUjSFUtY2QnOfzJOEMoY14gcGUxYT8xYFUxOiH7K0MoY14gcGUxYT8xYFUxOfzJOEYkbmMoa139UiftLB3vKiD2MCvuUlUxb1kuai3MBiwIaVEmYTQCOlIkdSb8PUMUNEAvcjPvXzYKQSEGbWosLmPzU1gIaj8XXTM0UiMYa1b0PkHuZxsQUFv1YmMLbloNVmcoRGgjRikMQTwYT1L2VTMmaGkXXjYIXlIFNSj4NSj4bzX4NV8XNSjzUCj4QCj4NVIFNTP4NSkDbzX4QF8XNTPzUCkDQCj4QFIFRiP4NTnzbzYJMF8XRiPzUDnzQCkJMFIFYF74NVQubzYja18XYF7zUFQuQCkja1IFdGL4NWgybzY3b18XdGLzUGgyQCk3b1IFdFH4NWghbzY3Xl8XdFHzUGghQCk3XlIDbyj4dGL4bzQyNV8IbyjzZ2L4QGgyNVIDbzP4dGMDbzQyQF8IbzPzZ2MDQGgyQFIDYiP4dFXzbzQlMF8IYiPzZ1XzQGglMFIDMl74dCYubzP1a18IMl7zZyYuQGf1a1IDaGL4dFwybzQrb18IaGLzZ1wyQGgrb1IDaFH4dFwhbzQrXl8IaFHzZ1whQGgrXlIPYyj4c1b4b0AmNV7zYyjzPlb4QGcmNVIPYzP4c1cDb0AmQF7zYzPzPlcDQGcmQFIPayP4c17zb0AuMF7zayPzPl7zQGcuMFIPVV74c0kub0AYa17zVV7zPkkuQGcYa1IPL2L4cyMyb0=yb17zL2LzPiMyQGbyb1IPL1H4cyMhb0=yXl7zL1HzPiMhQGbyXlISZCj4Zlf4b0MnNV8sZCjza1f4QFonNVISZDP4ZlgDb0MnQF8sZDPza1gDQFonQFISUyP4Zkbzb0MWMF8sUyPza0bzQFoWMFISMF74ZiQub0Lza18sMF7zayQuQFnza1IScGL4ZmQyb0Mzb18scGLza2QyQFozb1IScFH4ZmQhb0MzXl8scFHza2QhQFozXlH2Qij4bzX4bycFNV8GQijzUjX4QGMFNVH2QjP4bzYDbycFQF8GQjPzUjYDQGMFQFH2XyP4b1LzbyciMF8GXyPzUlLzQGMiMFH2LF74byAubybva18GLF7zUiAuQGLva1H2QGL4bzQybycDb18GQGLzUjQyQGMDb1H2QFH4bzQhbycDXl8GQFHzUjQhQGMDXlIhMyj4aCb4b1H2NV8KMyjzXSb4QFv2NVIhMzP4aCcDb1H2QF8KMzPzXScDQFv2QFIhdSP4aGjzb1I4MF8KdSPzXWjzQFw4MFIhYV74aFUub1Ika18KYV7zXVUuQFwka1IhXmL4aFIyb1Ihb18KXmLzXVIyQFwhb1IhXlH4aFIhb1IhXl8KXlHzXVIhQFwhXlIFNSj4aFIhXlIhXlIhXlIhXlIhXlIhXlIhXlIhXlIhXlIhXlIhXlIhXlIhXlIhXlIhXlIhXlIhXlIhXlIhXlIhXlIhXlIhXlIhXlIhXlIhXlIhXlIhXlIhXlIhXlIhXlIhXlIhXlIhXlIhXlIhXlIhXlIhXlIhXlIhXlIhXlIhXlIhXlIhXlIhXlIhXlIhXlIhXlIhXlIhXlIhXlIhXlIhdUU2YVH8XlHvXVI1XlIhXlI4VFIPdFIhXkX4XlH8NET8cVv0QEL2dVUDTiIDcVv0RVMUOWjvbFb8XTUZXS0UM2UBbUoDYSYCQD8FUUYYYjv3UiYKQF0GbDEiTl4UUlEZL0cKQEMFbFT2YyEKRUE5X0UFTjcicSErdFYXR0T4aT38azwvOVzxRyQDTlc5Y1UBJ0MmbVIYS1Q1VWEBQEcuT2XvcUQ4PlYoR1EiQ0IibCXzVTUWbVoGQT4qTh8zYVnuPUEPM0IVRlfvPl0PbmAgcC=4TiHxcVEhVVkpZBrxX1UAJz3uYFkJR1D8ZDDqPyInL1wUcSkwZV8AZ0oqZ2kZXVYAZEf0MWcPTUTvQjYNbGcAXiPvOR78Y0YsZGomcTUoaUI5L2IDNSchdWIjQEUzQDYiRlcmUlI3bUg5M0YYLTQAM2DuRmAATUMmUz30SFwJRUgVXlYJT2YEXVgQZ1kDNGctUTELSDciQlL8SicJLSkpRDouZicIREL3ZFkxZGQSaSEARGL1YEYNUjYpcTkUXlMRYGcJMlgJUlwAREcgPlT1YGIma0kUL1HxbyUXamEhYVX3cEAxXmkSbzv0PSEJKzstVD8kRDUxblUmPyEYMWILcF0nZ14ELTsCP1L3TDoRc173MSMUczotQ1ItP1jqTSAPc2AyKzsrR1EnTFMGRUfvYDMiYWcXOUI1blH3VlIEM2TwQyYKR1QwYVf2VWUhSiMLdVo5RUgGYUIWc0kQdlUrdlwUYzskPygKS1ICRBsxbGD3akcmSjEsQD8SalEnVUbqalYEdWkJTjEpUTv8RlYwPzUnYVYjU0A2QkACLyIUTEEnTVzyQTMkaGHvcCf3YTQoTGE2SFILUUYERyczaiMiMCcFVSUubC0EVlLyXjkhNFwiblMwNFTyNC0PTif2NF4hQTkUREk4YUMSaWYRPSTzSGAtVFQoZiPyOTonLyEgLyMsTFM5XiAZMEH8bBsHUGnuQSP3MWAxbBswL1kzL2AWcUAuLz7uQTQvZWkuPzD1SEAvcyf8Umb3TiDxVl0pTCEQY0AxcGEndjciJzr0J0YjOUkvbmkRYkInMEMAUGX8XTUuZzTvP1kiJzILc1kLZDExRhsuakEEdVoxajkhM2oSL2XuZy0wX0gWUmEzRFQiMkM4djkWZDDzYDEHMFsQZ1XyPikAQUojX0A1ZSM4YjryL2EQaDXzTl8yMzUGVT4HSDYXOTMQcFwiTlo4YGYvM1YxZD4mLjYSPxsQZycmM1UCQi=2Uy0qMFsyRUYBbTUldTX0ayQFRzQjTCMYPVQYckkyZGopdmITTEAVZy01SFsxOUUvYT4taWMnUEQAQmQ5J0fuSiUhc2UOU1vwTULqbyQ1Q0ciLDv8alHwQDcgbyD0RDUUQ130YiPxNTg5YVYnTWgjNCAzdlfwSkoZRWUvQWIAVlzwQj73SGTvPTvwZko2RzYkQj8RLzEtSz7xbDUsZVkZc1srYT8Fa0MuS0D0LDogdlQ5UyICcFYyNTYYJzYublkpS170YSkLMlH8X10iZDI4MyQGRiAzQyTvPzIHRCDyPWEPUkA1PzkwY0H4ciz4Q1IHQVv0QiQuTiYPdGE5ZTwOZTsYaxs0Yj8yMEgNZWgnNEM1SjUUNTT0YDspYW=xJzkpUFgxK1oDQEA5S18WUWISLiczUWIvQEgSJ2EYcWQlRTgrcTU0YCIzTDcsLEUvQSUJMSAtdjc0LSLvbk=2Y1v8ZiU0TW=0X1EmcWoKMCYubGoDXjwpTCgvSy0xc14lQjYEc2QyTz84cEI0dV8lPyczUycOQS0IL0EiTTUnQxsCLyYkZik4LTUnZFzybGQyMTb0TlEzSCbwTkIjLkb4YlUzOWj3ZiD0S0ozbUDxLGk1XmM0SiACYzI2XTYpL1ERKyH8aWT8PTX0LGUDQWMBcjQqMl8PUFMETmYlLD8hTj8EQEggRS00ZFY3bkAKcxsIS0AGblMCaWM1bjryc2cHLWosY1MAYWcANEkQXSX8cVsZLSIoYWj8L2QTbTsLJzUrUDsXXmAuTjotSDgpcFTuNFswcFvvUUEZQVw1OWnuQzwXVloDXyEsLjEsaS0ENFglZGQvNCkwZyQ4X0ghUDECTDknPkoVMiABRSzzMEYhQGfxaFUzczL2PiYWNSUKYzswYCYZTDT0XV8GVmkPazshPzIqVWQOTGkKUCA5PyMSdGDqTl38MUkLTTr3LWIvaSEuYiUkbFUzVUQgRFIAQ1IzTycodlwpcm=8b0IhX14oYT7yXjD3Z2UmSiIQMCcvOWAYbTPwczcUaWkHOVITKyYlbjg4MEQjQlrxR1IDcVMCOT4kLz78LzvvLzTwVWESMSQSMCElMDb8MDcPSickcx84UDIPYEQrcl8pbDT2b0UxVjIFZEnwajIkNSItXycFaTwPQFHzMGgJU2nxY2cvbEbyS2=qPkAhcWUKQD70TF0WZFEwMV01PTIGU1z0Rz4NamkSQEAgYjsXdmQ1QjwpUmEvSFE5L2YZZlHqQCTwLlL0M0QNXUoBTGAxLlYkQST2Q0k4XTsVbjI5MSD1b0AlRGnzMUIoTTIEZDggbT40P2XuUxsBM2oBLzwYQ1MTbTnqTmHqQ10NUWM5bEMVblc4MzTqTlMQUDI5RTjwSFcXX0YWdl0VdUAodD4AX1YhQzEEaSY4OV0hUSgjcjDxNVMqVFIHUGorLkALTGcEVmYxRTYxLCE0bSYOQx8icVsZMlEnPR8AcEbuQzsAVVQuVFMvZWM1JzwnQjgLLVoRUikqLCEGT1QpZEbzX2kpL0UQYFgAREooPkMCUSgZQjj0LUIScVgHRTwJcVQSRWP8R0kzcC=zbDD8YkUndVMPayUlZV0xOUUiMzUidGElZ2UlP1YYSj4STC=4RDk0ajMXJx8nQDEAQ2PyXST3NEoPXiT4X1wYM1wZSDQQaVg1KzcIK1YBdV0wX2n3VikpdmEYYzbvTmbzQGkvL2YOdkTqUFsEOV00T2QiMmDuNDgZcSYiQyEILUoAVlrzRzoyUkUXMmjvYjULMVnqJ1YXUGY0QVELaGgpdiH8SCPwTDvvRmk3VTEVZSItXTEuUTgRJ2IoYxsYQVYSL1EELF8jaV0TPjM4ZDn0bDMQM2oZY0csbVsUUmoxZWkvUTc0P2MqQ0oqbknxZVvwMzMCQC=8YTn0Tyf1QjP1PSTyL2MBXkkKVWkjNGMTaSLyTx71ZVotcTk3Yhsra2kDNTgTQi0EcSQpLTQObjsCR1MxcUkBSjf1SDgSaFgidEo0dVb1Y1INYjwFdD8rTCMxJygLQR8GLl4gdlEgdjnuTDb0Ry0kTWEhMToxUTDwXjchdSYhYzg2czMNQGgDaUATVTYrdkYHcWQDdlIpRGAhP0U4LigvTDUGLEkAZDsOXjggMSHyT2PwUT4vPSABQmUEbWItXUj1VGgtaTQKX0cIVFbuM2osZ0n1MUgqPkIKYFYjZTPzRmUSY2YhZkb1MWkRX1sGTGUoR1oBQVsmQGHuM0Yjb2MBKyz8PjopP2cwRS0lb2YYQVMFTkMCU1gFZz8pMTwUXSY2M18FLlUJYD4Ua0Emci0KZiUTQUYETEAQRyTyLVo3RULqdkj3UEEzPToILzIIUUI4MVIoXWMPcScIQ0MZR1QYPVMtdkkKUWAuQkP2U0P1NEU4dWkWVSgrdFMPa1wncjkXNVkuT2czYzcCVTcxcSYNYSUPLkclQEEyMTYSVSf4QjbxNDkQdiMrSmQ3U1U3SmU1cz4sTxs0a0grRGQVZEAhdjcJVig2LCcYLEItMFQGQTshaVUkaFQQU18SMy0zbWbxQlv3XTsuYlwHQ1sub2UZMEEFRWQGciUgNWYwLWLyRzEZaSIkazIKX1k0LFMDciYRUzQtS1koP1UYcSILVVUkTWAhYEYXVSz3Xl01diILZSEWRlcPMGAxY0cybFYKXkfqPTvvQjkiYGkNLj4XUSA4ZEQ1cjsPZmL3QiATTUAWJ1MOckoNLiHvLh8LbDkQVV4lazQJPiIrSFQPQEcHblMzXVQtaFryRlgWTlc1TTMTZDgNamoNUlITM2gvQ2AoX2QNOUUNNSEnVWHqTUXqNWkNM0PxTlslShsOYDc1NR70VmbuYmIRZjojVF4nRkErZD8XJ14GUjgBdighPSk0X2YNVkgKMCkoVSgYQDM3bCkXQEYZLUgUUUgTc1cZYT4jUUkZVB83TzoTMVEUP0T4aS0CLlonOWQkVCfxYB85LWk4R0okSyAuS2AtUTgDcCE1ThsVVUEBQ1cvPl0RdiUZXl0uNGkDLF0WYhszOUMWMzsWdmoLUz8ASlT1PzsXZUURazTxYjT0cFHzRSUvPmQxMTksM2IqbjULTVYkNGMWUVMVaknvMiQCVUjyQV83PkoDP0owVDIhcDrwPT4xOUL3R2U4PT4zRWn0Tlj2XSAiYVEWaGEgXkn1bCMkMWExTScuRCAEPlz0djYzSDU5Szw5QkkPSDI1aTEtbWcwdjMWNCA5LSgWcygzQVcOYTUtLSgzYkkZQRsRdWLwNGEwcTkzakouPSAwLCUtdFn3RUAAYVIhX1wMSSvuRV0gY1UDPy3MBiwFa2IsXWQkWzYrXVb9OB8Fa2IsXWQkWzYrXVb9CPn7PWQuaVk5XWQoa14eQlwgYy3vOB8AcF8sZWogcFkuak8FaFEmOfzJOEAxa2QkX2QDa1M0aVUtcC3vOB8Pbl8zYVMzQF8icV0kamP9CPn7PlExP18jYVEtYFkSZVctXWQ0blUFaFEmOi=7KzIgbjMuYFUgalQoT1kmalEzcWIkQlwgYy3MBiwFT1UxclkiYUMNOi=vMyHvLi=vNCDxLSXwLCLxN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8;top:-1058;width:2379;height:23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018;top:-1058;width:2379;height:23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018;top:-1058;width:2379;height:23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zh-CN"/>
        </w:rPr>
        <w:t>　　</w:t>
      </w:r>
      <w:r>
        <w:rPr/>
        <w:t>韶关市发展和改革局</w:t>
      </w:r>
      <w:r>
        <w:rPr>
          <w:rFonts w:cs="Times New Roman" w:eastAsia="Times New Roman"/>
        </w:rPr>
        <w:t xml:space="preserve">  </w:t>
      </w:r>
      <w:r>
        <w:rPr>
          <w:lang w:eastAsia="zh-CN"/>
        </w:rPr>
        <w:t>　　</w:t>
      </w:r>
      <w:r>
        <w:rPr>
          <w:rFonts w:cs="Times New Roman" w:eastAsia="Times New Roman"/>
        </w:rPr>
        <w:t xml:space="preserve"> </w:t>
      </w:r>
      <w:r>
        <w:rPr/>
        <w:t>韶关市司法局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/>
      </w:pPr>
      <w:r>
        <w:rPr>
          <w:lang w:eastAsia="zh-CN"/>
        </w:rPr>
        <w:t>　　　　　　　　　　　　　　</w:t>
      </w:r>
      <w:r>
        <w:rPr/>
        <w:t>2019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公开方式：主动公开</w:t>
      </w:r>
    </w:p>
    <w:p>
      <w:pPr>
        <w:pStyle w:val="Heading5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635</wp:posOffset>
                </wp:positionV>
                <wp:extent cx="567118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0pt" to="445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337820</wp:posOffset>
                </wp:positionV>
                <wp:extent cx="567118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6.6pt" to="445.4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韶关市发展和改革局</w:t>
      </w:r>
      <w:r>
        <w:rPr>
          <w:lang w:eastAsia="zh-CN"/>
        </w:rPr>
        <w:t>办公室　　　　　　　　</w:t>
      </w:r>
      <w:r>
        <w:rPr/>
        <w:t>2019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  <w:r>
        <w:rPr>
          <w:lang w:eastAsia="zh-CN"/>
        </w:rPr>
        <w:t>印发</w:t>
      </w:r>
    </w:p>
    <w:sectPr>
      <w:headerReference w:type="default" r:id="rId14"/>
      <w:footerReference w:type="default" r:id="rId15"/>
      <w:type w:val="continuous"/>
      <w:pgSz w:w="11906" w:h="16838"/>
      <w:pgMar w:left="1587" w:right="1417" w:gutter="0" w:header="851" w:top="1701" w:footer="992" w:bottom="1417"/>
      <w:formProt w:val="tru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 w:before="0" w:after="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0" w:after="0"/>
      <w:ind w:firstLine="640"/>
      <w:outlineLvl w:val="1"/>
    </w:pPr>
    <w:rPr>
      <w:rFonts w:ascii="Arial" w:hAnsi="Arial" w:eastAsia="黑体" w:cs="Arial"/>
      <w:b w:val="false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0" w:after="0"/>
      <w:ind w:firstLine="640"/>
      <w:outlineLvl w:val="2"/>
    </w:pPr>
    <w:rPr>
      <w:rFonts w:ascii="Times New Roman" w:hAnsi="Times New Roman" w:eastAsia="楷体_GB2312" w:cs="Times New Roman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exact" w:line="400" w:before="0" w:after="0"/>
      <w:jc w:val="center"/>
      <w:outlineLvl w:val="3"/>
    </w:pPr>
    <w:rPr>
      <w:rFonts w:ascii="Times New Roman" w:hAnsi="Times New Roman" w:eastAsia="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numPr>
        <w:ilvl w:val="4"/>
        <w:numId w:val="1"/>
      </w:numPr>
      <w:spacing w:lineRule="exact" w:line="440" w:before="0" w:after="0"/>
      <w:ind w:firstLine="320"/>
      <w:outlineLvl w:val="4"/>
    </w:pPr>
    <w:rPr>
      <w:rFonts w:ascii="Times New Roman" w:hAnsi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numPr>
        <w:ilvl w:val="5"/>
        <w:numId w:val="1"/>
      </w:numPr>
      <w:spacing w:lineRule="exact" w:line="600" w:before="0" w:after="0"/>
      <w:ind w:firstLine="640"/>
      <w:outlineLvl w:val="5"/>
    </w:pPr>
    <w:rPr>
      <w:rFonts w:ascii="Times New Roman" w:hAnsi="Times New Roman" w:cs="仿宋_GB2312"/>
    </w:rPr>
  </w:style>
  <w:style w:type="character" w:styleId="Style8">
    <w:name w:val="默认段落字体"/>
    <w:qFormat/>
    <w:rPr/>
  </w:style>
  <w:style w:type="character" w:styleId="New">
    <w:name w:val="页码 New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atangChe" w:hAnsi="BatangChe" w:cs="BatangChe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zhaoxinlei</dc:creator>
  <dc:description/>
  <dc:language>en-US</dc:language>
  <cp:lastModifiedBy>Tian</cp:lastModifiedBy>
  <dcterms:modified xsi:type="dcterms:W3CDTF">2019-09-04T14:26:34Z</dcterms:modified>
  <cp:revision>2</cp:revision>
  <dc:subject/>
  <dc:title>韶关市发展和改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